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  <w:r>
        <w:rPr/>
        <w:drawing>
          <wp:inline distT="0" distB="0" distL="0" distR="0">
            <wp:extent cx="574675" cy="5524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P R O K U R A T O R    O K R Ę G O W Y </w:t>
      </w:r>
    </w:p>
    <w:p>
      <w:pPr>
        <w:pStyle w:val="Normal"/>
        <w:ind w:left="360" w:hanging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</w:t>
      </w:r>
      <w:r>
        <w:rPr>
          <w:b/>
          <w:bCs/>
          <w:sz w:val="16"/>
          <w:szCs w:val="16"/>
        </w:rPr>
        <w:t xml:space="preserve">65-950  Zielona Góra   ul. Partyzantów  42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sz w:val="26"/>
          <w:szCs w:val="26"/>
        </w:rPr>
        <w:t>Szanowny Panie Generale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anowna Pani Wojewodo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anowie i Panie Komendanci lubuskich Komend,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anowni funkcjonariusze lubuskiej Policji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zanowni Państwo, </w:t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cznę od tego, że Prokuratura Okręgowa w Zielonej Górze i podległe jej prokuratury rejonowe w Krośnie Odrzańskim, Nowej Soli, Świebodzinie, Wschowie, </w:t>
        <w:br/>
        <w:t xml:space="preserve">w Zielonej Górze, Żaganiu i w Żarach swoją właściwością obejmują niemal 66 procent obszaru województwa lubuskiego. Na obszarze tym, w centralnej i południowej części województwa, zamieszkuje blisko 626 tyś. mieszkańców liczącego 1 011 325 osób województwa lubuskiego.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W ubiegłym roku, do tych jednostek wpłynęło łącznie 25 303 spraw to jest o 110 spraw mniej niż w roku 2009. Był to zatem kolejny rok, w którym odnotowany został spadek liczby spraw, a zatem i przestępczości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ktem oskarżenia zakończono w moim okręgu 10 005 spraw, osiągając skuteczność procesową bez spraw zakończonych odmową wszczęcia, a więc tych w których od samego początku było wiadomo, że przestępstwa nie ma, powyżej 48 %. Akt oskarżenia skierowano wobec 11 419 osób, przy czym sąd zastosował na nasz wniosek środek zapobiegawczy w postaci tymczasowego aresztowania wobec 796 osób. Osobiście uważam, że spadek liczby przestępstw w okręgu zielonogórskim odnotowywany już od wielu lat jest wynikiem konsekwentnie prowadzonej surowej polityki karnej realizowanej przez podległych mi prokuratorów.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skaźnik osób tymczasowo aresztowanych do ogółu podejrzanych jest w okręgu zielonogórskim jednym z najwyższych w Polsce i wynosi 6 %, w sytuacji gdy w kraju wskaźnik ten wynosi 4,48 %.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gółem w stosunku do ponad 18 % podejrzanych wydano postanowienia o zabezpieczeniu majątkowym na łączną kwotę 30 229 916 milionów złotych. W tym miejscu na szczególne wyróżnienie zasługują policjanci z Komend w Żaganiu – gdzie wydano postanowień o zabezpieczeniu majątkowym wobec 25,7 % wszystkich podejrzanych, w Żarach i w Krośnie Odrzańskim, gdzie wskaźnik ten wynosił ponad 23 %  w stosunku do ujawnionych sprawców wszystkich przestępstw.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Na szczególne wyróżnienie zasługują policjanci z CBŚ w Zielonej Górze, gdyż udało się im skutecznie zabezpieczyć mienie o wartości ponad 20 milionów złotych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arto też wspomnieć o dużej liczbie wydanych przez prokuratorów postanowień </w:t>
        <w:br/>
        <w:t>o poręczeniu majątkowym, gdyż zastosowano ten środek zapobiegawczy w stosunku do 4,2 % wszystkich podejrzanych. Nie muszę przypominać w tym gronie, że stosowanie wysokiego poręczenia majątkowego jest najlepszym sposobem zabezpieczenia prawidłowego toku postępowania przygotowawczego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okuratura Okręgowa w Zielonej Górze oraz podległe jej jednostki osiągnęły w 2010 roku najlepszy wynik w ciągu ostatnich 10 lat!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Na sukces ten znaczący wpływ, choć nie tylko, miała poprawa wyników statystycznych uzyskiwanych przez Komendę Miejską Policji w Zielonej Górze dowodzona zaledwie od września ubiegłego roku przez nowego Komendanta – Pana inspektora Ryszarda Błażnika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bre wyniki osiągane przez podległe mi prokuratury są konsekwencją bardzo dobrej współpracy prokuratorów rejonowych z poszczególnymi Komendantami oraz głównie stałego i bieżącego kontaktu funkcjonariuszy policji z prokuratorami odpowiedzialnymi za poszczególne sprawy. Wierzę głęboko w to, że partnerskie relacje między prokuratorami i funkcjonariuszami policji tworzą najlepszą płaszczyznę porozumienia i stanowią potężną oręż w skutecznej walce z przestępczością.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obecności Pana Komendanta Głównego oraz Pani Wojewody pragnę podziękować wszystkim lubuskim policjantom. Bardzo proszę Komendantów o przekazanie moich podziękowań wszystkim podległym wam funkcjonariuszom.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Misją zielonogórskiej prokuratury jest: służyć, chronić, pomagać i żądać ukarania!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ciałbym, aby podlegli mi prokuratorzy: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ogli </w:t>
      </w:r>
      <w:r>
        <w:rPr>
          <w:b/>
        </w:rPr>
        <w:t>służyć</w:t>
      </w:r>
      <w:r>
        <w:rPr/>
        <w:t xml:space="preserve"> społeczeństwu stojąc na straży praworządności i czuli się współodpowiedzialnymi za ściganie przestępstw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ogli </w:t>
      </w:r>
      <w:r>
        <w:rPr>
          <w:b/>
        </w:rPr>
        <w:t>chronić</w:t>
      </w:r>
      <w:r>
        <w:rPr/>
        <w:t xml:space="preserve"> obywateli przed naruszaniem prawa w różnych jego obszarach</w:t>
      </w:r>
    </w:p>
    <w:p>
      <w:pPr>
        <w:pStyle w:val="ListParagraph"/>
        <w:numPr>
          <w:ilvl w:val="0"/>
          <w:numId w:val="2"/>
        </w:numPr>
        <w:rPr/>
      </w:pPr>
      <w:r>
        <w:rPr/>
        <w:t>mogli</w:t>
      </w:r>
      <w:r>
        <w:rPr>
          <w:b/>
        </w:rPr>
        <w:t xml:space="preserve"> pomagać</w:t>
      </w:r>
      <w:r>
        <w:rPr/>
        <w:t xml:space="preserve"> w przypadkach naruszenia prawa karnego, cywilnego i administracyjnego</w:t>
      </w:r>
    </w:p>
    <w:p>
      <w:pPr>
        <w:pStyle w:val="ListParagraph"/>
        <w:numPr>
          <w:ilvl w:val="0"/>
          <w:numId w:val="2"/>
        </w:numPr>
        <w:rPr/>
      </w:pPr>
      <w:r>
        <w:rPr/>
        <w:t>mogli</w:t>
      </w:r>
      <w:r>
        <w:rPr>
          <w:b/>
        </w:rPr>
        <w:t xml:space="preserve"> żądać surowego ukarania</w:t>
      </w:r>
      <w:r>
        <w:rPr/>
        <w:t xml:space="preserve"> przez Sąd wszystkich sprawców przestępstw, nawet tych tzw. drobnych, a zatem dokładnie wszystkich,  którzy ten porządek prawny naruszają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Nie ma i nie może być tolerancji dla naruszenia porządku prawnego!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anowni Państwo!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azem możemy więcej i lepiej!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okurator, którego główną bronią jest pióro i słowo uzupełniany przez rzetelnych funkcjonariuszy i ich czyny może być, a ja chciałbym aby faktycznie był,  ucieleśnieniem państwa prawa, które razem tworzymy każdego dnia!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nie Komendancie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ni Wojewodo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zanowni Państwo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jestem dumny, że mogę współpracować z funkcjonariuszami lubuskiej Policji i jestem pewien, że nasza praca przynosi pożytek społeczeństwu województwa lubuskiego. Społeczeństwu, którego jesteśmy integralną częścią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latego z tego miejsca chciałbym podziękować wszystkim funkcjonariuszom garnizonu lubuskiego, w imieniu swoim własnym oraz w imieniu wszystkich prokuratorów okręgu zielonogórskiego za tak owocną współpracę!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Zielona Góra – Gorzów Wlkp., 21 stycznia 2011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3"/>
      <w:footerReference w:type="default" r:id="rId4"/>
      <w:type w:val="nextPage"/>
      <w:pgSz w:w="12240" w:h="15840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41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qFormat/>
    <w:rsid w:val="00ce4170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sid w:val="00ce4170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a7899"/>
    <w:rPr>
      <w:rFonts w:ascii="Tahoma" w:hAnsi="Tahoma" w:eastAsia="Times New Roman" w:cs="Tahom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ce41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81707"/>
    <w:pPr>
      <w:numPr>
        <w:ilvl w:val="0"/>
        <w:numId w:val="1"/>
      </w:numPr>
      <w:spacing w:before="120" w:after="0"/>
      <w:ind w:left="720" w:hanging="0"/>
      <w:contextualSpacing/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a789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  <Pages>3</Pages>
  <Words>744</Words>
  <Characters>4464</Characters>
  <CharactersWithSpaces>5198</CharactersWithSpaces>
  <Paragraphs>10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20:06:00Z</dcterms:created>
  <dc:creator>Alfred Staszak</dc:creator>
  <dc:description/>
  <dc:language>en-US</dc:language>
  <cp:lastModifiedBy>Agata</cp:lastModifiedBy>
  <cp:lastPrinted>2011-01-20T22:20:00Z</cp:lastPrinted>
  <dcterms:modified xsi:type="dcterms:W3CDTF">2011-01-21T19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