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dyżurów pełnionych w prokuraturach rejonowych okręgu zielonogór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ygodniu Pomocy Ofiarom Przestępst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kuratura Rejonow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Żar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8 363 93 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kurator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łgorzata Miszczuk - Rzeźnicz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kuratura Rejono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Świebodz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8 382 28 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rokurator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olanta Balawan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kuratura Rejono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Nowej S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8 387 03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kurator Rejonowy  Łukasz Wojtas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kuratura Rejono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Żaga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8 368 18 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kurator Rejonowy Anna Pierścio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kuratura Rejono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e Wsch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 540 79 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rokurator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rtosz Jabłoń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kuratura Rejonow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Krośnie Odrzańs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8 383 89 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kurat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rota Brzyśkiewi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kuratura Rejono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ielonej Gó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68 328 6 3 1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kurator Rejonowy Robert Kmieci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ielona Gór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buskie Stowarzyszenie Na Rzecz Kobiet B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8 454 92 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kurator Elżbieta Grabows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rokurato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orota Przygrodz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dziennie  w godzinach 13.00-15.00,26.02.2011 11.00-13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8:00Z</dcterms:created>
  <dc:creator>GrzegorzSzklarz</dc:creator>
  <dc:description/>
  <cp:keywords/>
  <dc:language>en-US</dc:language>
  <cp:lastModifiedBy>JoannaRakucka</cp:lastModifiedBy>
  <dcterms:modified xsi:type="dcterms:W3CDTF">2011-02-18T11:19:00Z</dcterms:modified>
  <cp:revision>3</cp:revision>
  <dc:subject/>
  <dc:title>Wykaz dyżurów pełnionych w prokuraturach rejonowych okręgu zielonogórskiego w Tygodniu Pomocy Ofiarom Przestępstw</dc:title>
</cp:coreProperties>
</file>